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jc w:val="both"/>
        <w:rPr/>
      </w:pPr>
      <w:r>
        <w:rPr/>
        <w:t>12.07.2011 г.                                              № 1165</w:t>
        <w:tab/>
        <w:t xml:space="preserve">          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муниципальную </w:t>
      </w:r>
    </w:p>
    <w:p>
      <w:pPr>
        <w:pStyle w:val="Normal"/>
        <w:rPr/>
      </w:pPr>
      <w:r>
        <w:rPr/>
        <w:t>долгосрочную целевую программу</w:t>
      </w:r>
    </w:p>
    <w:p>
      <w:pPr>
        <w:pStyle w:val="Normal"/>
        <w:rPr/>
      </w:pPr>
      <w:r>
        <w:rPr/>
        <w:t xml:space="preserve"> </w:t>
      </w:r>
      <w:r>
        <w:rPr/>
        <w:t xml:space="preserve">«Развитие здравоохранения </w:t>
      </w:r>
    </w:p>
    <w:p>
      <w:pPr>
        <w:pStyle w:val="Normal"/>
        <w:rPr/>
      </w:pPr>
      <w:r>
        <w:rPr/>
        <w:t xml:space="preserve">города Батайска на 2010-2013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муниципальной долгосрочной целевой  программы  «Развитие здравоохранения города Батайска на 2010-2013 годы», на основании областной долгосрочной целевой  программы  «Развитие здравоохранения Ростовской области на 2010-2013 годы», утвержденной постановлением Администрации Ростовской области от 29.10.2009 № 560, и необходимостью корректировки объемов финансирования отдельных программных мероприятий на основании распоряжения Администрации города Батайска № 140 «О выделении средств из резервного фонда Администрации города в 2011 году» от 30.03.2011., распоряжения Администрации города Батайска № 141 «О выделении средств из резервного фонда Администрации города в 2011 году» от 30.03.2011., распоряжения Администрации города Батайска № 227 «О выделении средств из резервного фонда Администрации города в 2011 году» от 16.06.2011., распоряжения Администрации города Батайска № 228 «О выделении средств из резервного фонда Администрации города в 2011 году» от 16.06.2011., уведомления министерства здравоохранения ростовской области от 08.07.2011 № 5209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муниципальную долгосрочную целевую программу  «Развитие здравоохранения </w:t>
      </w:r>
    </w:p>
    <w:p>
      <w:pPr>
        <w:pStyle w:val="Normal"/>
        <w:jc w:val="both"/>
        <w:rPr/>
      </w:pPr>
      <w:r>
        <w:rPr/>
        <w:t>города Батайска на 2010-2013 годы», утвержденную постановлением Администрации города Батайска от 29.12.2009 № 3591 «Об утверждении муниципальной долгосрочной целевой программы «Развитие здравоохранения города Батайска на 2010-2013 годы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/>
        <w:t>1.1. В подразделе «Объемы и источники финансирования Программы» паспорта муниципальной долгосрочной целевой программы «Развитие здравоохранения  города Батайска на 2010-2013 годы» (далее – Программа) в абзаце первом «Местный бюджет» в строке «2011 год» цифры «77 161,9»  заменить цифрами «76181,2», » в строке «2012 год» цифры «70847,3»  заменить цифрами «115547,3», » в строке «2013 год» цифры «70847,3»  заменить цифрами «348740,09». В абзаце втором «Областной бюджет» в строке «2011 год» цифры «5 420,1»  заменить цифрами «15 992,8»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 xml:space="preserve"> и Приложение №2 изложить в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Заместителю главы  Администрации города Батайска по бюджету и финансам – начальнику Финансового управления города Батайска (Левиной И.В.) осуществить финансирование муниципальной долгосрочной целевой «Развитие здравоохранения  города Батайска на 2010-2013 годы»   в  пределах ассигнований, предусмотренных  на указанные цели на очередной финансовый год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/>
        <w:t>Мэр города Батайска</w:t>
        <w:tab/>
        <w:tab/>
        <w:tab/>
        <w:tab/>
        <w:tab/>
        <w:tab/>
        <w:tab/>
        <w:tab/>
        <w:t>В.В.Путил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3119" w:hanging="311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3119" w:hanging="3119"/>
        <w:jc w:val="right"/>
        <w:rPr/>
      </w:pPr>
      <w:r>
        <w:rPr>
          <w:rFonts w:eastAsia="Courier New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ConsPlusNonformat"/>
        <w:widowControl/>
        <w:ind w:left="3119" w:hanging="3119"/>
        <w:jc w:val="right"/>
        <w:rPr/>
      </w:pPr>
      <w:r>
        <w:rPr>
          <w:rFonts w:cs="Times New Roman" w:ascii="Times New Roman" w:hAnsi="Times New Roman"/>
        </w:rPr>
        <w:t>к постановлению Администрации города Батайска</w:t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7.2011 г. № 1165</w:t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  <w:tab w:val="right" w:pos="1457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истема программных мероприят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Развитие здравоохранения города Батайска на 2010-2013 годы»</w:t>
      </w:r>
    </w:p>
    <w:tbl>
      <w:tblPr>
        <w:tblW w:w="163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40"/>
        <w:gridCol w:w="890"/>
        <w:gridCol w:w="818"/>
        <w:gridCol w:w="691"/>
        <w:gridCol w:w="808"/>
        <w:gridCol w:w="643"/>
        <w:gridCol w:w="1140"/>
        <w:gridCol w:w="664"/>
        <w:gridCol w:w="708"/>
        <w:gridCol w:w="659"/>
        <w:gridCol w:w="709"/>
        <w:gridCol w:w="709"/>
        <w:gridCol w:w="850"/>
        <w:gridCol w:w="851"/>
        <w:gridCol w:w="850"/>
        <w:gridCol w:w="851"/>
        <w:gridCol w:w="850"/>
        <w:gridCol w:w="993"/>
        <w:gridCol w:w="70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52" w:leader="none"/>
              </w:tabs>
              <w:ind w:left="-688" w:firstLine="5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ConsPlusNormal"/>
              <w:tabs>
                <w:tab w:val="clear" w:pos="708"/>
                <w:tab w:val="left" w:pos="252" w:leader="none"/>
              </w:tabs>
              <w:ind w:left="-108" w:firstLine="8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28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одпрограмм, мероприят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ФИНАНСИРОВАНИЯ  (тысяч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есь период реализа ции Программы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 год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 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Выполнение функций муниципальными учреждениями здравоохранения в соответствии с установленным муниципальным заданием»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84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корой медицинской помощи (отделение скорой медицинской помощ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8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спортивной медицин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,8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93,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психосоциального консультирования и добровольного обследования на ВИЧ – инфекцию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6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планирования семьи)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лечебно – диагностические, профилактические (кабинеты по обслуживанию детей в дошкольных учреждениях образован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0,9    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,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,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,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утопсийные               (патолого-анатомическое отделение)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«Функционирование социальных коек на базе МУЗ «ЦГБ» города Батайска»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Предупреждение и борьба с социально значимыми заболеваниями»</w:t>
            </w:r>
          </w:p>
          <w:p>
            <w:pPr>
              <w:pStyle w:val="Normal"/>
              <w:ind w:left="-400" w:right="-108" w:firstLine="4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Формирование здорового образа жизни. (Центр здоровья)</w:t>
            </w:r>
            <w:r>
              <w:rPr>
                <w:sz w:val="16"/>
                <w:szCs w:val="16"/>
              </w:rPr>
              <w:t xml:space="preserve"> 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борьбе с туберкулез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проведению вакцинопрофилактик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Направление «Мероприятия по с</w:t>
            </w:r>
            <w:r>
              <w:rPr>
                <w:sz w:val="16"/>
                <w:szCs w:val="16"/>
              </w:rPr>
              <w:t>овершенствованию медицинской помощи больным с сосудистыми заболеваниям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борьбе с сахарным диабет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 xml:space="preserve">Мероприятия по борьбе с </w:t>
            </w:r>
            <w:r>
              <w:rPr>
                <w:bCs/>
                <w:sz w:val="16"/>
                <w:szCs w:val="16"/>
              </w:rPr>
              <w:t>онкологическими заболеваниями»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аправление «Мероприятия по обеспечению санитарной охраны территории и предупреждению природно-очаговых и особо опасных инфекций среди населения в городе Батайск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аправление "Определение наличия в организме наркотических и других психоактивных  веществ"</w:t>
            </w:r>
          </w:p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Лекарственное обеспечение льготных категорий граждан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граждан дорогостоящими видами медицинской помощ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Обеспечение жителей города гемодиализной помощью, транспортировка пациентов в ОБ №2 на искусственную поч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вершенствование подготовки медицинских кадров»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ипломное образование и повышение квалификации сотрудников МУЗ «ЦГ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 плата врачей интерн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   и переподготовка врач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ов с высшим немедицинским образованием и среднего  медицинского персонала  в муниципальных учреждениях здравоохранени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овышение уровня заработной платы некоторых категорий работников здравоохранения»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выплат врачам и среднему медицинскому персоналу службы скорой медицинской помощи и участковой службы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6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лат врачам и среднему медицинскому персоналу службы скорой медицинской помощ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2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лат врачам и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му медицинскому участковой службы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2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едицинскому персоналу, обслуживающему дошкольные учреждения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едицинскому персоналу, обслуживающему школьные учреждения образовани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олодым специалист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сотрудникам МУЗ «ЦГБ» города Батайска (узкие специалисты  и др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Развитие службы детства и родовспоможения»</w:t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ение основам реаниматологии и интенсивной терапии в педиатр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здорового образа жизни у детей ( Центр здоровья для дете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здравоохранения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10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6" w:firstLine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7,1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08,3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,6</w:t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01,09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,6</w:t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0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МУЗ ЦГБ и МУЗ «Стоматологическая поликлиника» , в т.ч. коммунальные услуг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9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6,9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2,7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2,7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упка оборудования в  целях реализации мероприятий по внедрению административного регламента министерства здравоохранения РО по предоставлению муниципальной услуги оказания медицинской помощи населению муниципальными поликлиник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дицинского оборудования (фиброгастроскоп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объектов МУЗ «ЦГБ» города Батай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втотранспортных средств для обеспечения деятельности учреждения здравоохранен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ргтехники и картриджей в рамках реализации программы по переходу к предоставлению первоочередных государственных и муниципальных услуг, предоставляемых органами исполнительной власти субъектов РФ и  органами местного самоуправления в электронном виде, а так же услуг, предоставляемых муниципальными учреждениями, согласно Распоряжению от 17.12.09 №19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тского отделения МУЗ «ЦГБ» города Батайс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ерапевтического корпуса в г.Батайск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92,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выделенных ассиг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9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выделенных ассиг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городского склада для хранения иммунобиологических препаратов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осберегающих ламп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соответствии с ФЗ от 23.11.2009года №261 «Об энергосбережении и о повышении энергетической эффективности и о внесении изменений в отдельные законодательные акты Российской Федерации»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и экспертизе ПСД на лечебный корпус №1 и поликлиническое отделение №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телемедицинской се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работ по замене напольного плиточного покры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ероприятия по донорству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муниципальных учреждений здравоохранения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Подпрограмма  «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инансирование противопожарных и антитеррористических мероприятий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10 - 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по программ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3689,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7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9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b/>
                <w:sz w:val="16"/>
                <w:szCs w:val="16"/>
              </w:rPr>
              <w:t xml:space="preserve">11554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b/>
                <w:sz w:val="16"/>
                <w:szCs w:val="16"/>
              </w:rPr>
              <w:t xml:space="preserve">348740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Бюджетные ассигнования, запланированные на 2012-2013 годы,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/>
        <w:t>Главный врач                                                                                                                Пивненко  Н.М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4:00Z</dcterms:created>
  <dc:creator>1</dc:creator>
  <dc:description/>
  <cp:keywords/>
  <dc:language>en-US</dc:language>
  <cp:lastModifiedBy>TNT</cp:lastModifiedBy>
  <cp:lastPrinted>2011-07-18T12:09:00Z</cp:lastPrinted>
  <dcterms:modified xsi:type="dcterms:W3CDTF">2011-12-22T14:06:00Z</dcterms:modified>
  <cp:revision>3</cp:revision>
  <dc:subject/>
  <dc:title>                                     Приложение №2</dc:title>
</cp:coreProperties>
</file>